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219075</wp:posOffset>
                </wp:positionV>
                <wp:extent cx="2217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  <w:lang w:val="pt-BR"/>
        </w:rPr>
      </w:pPr>
      <w:r>
        <w:rPr>
          <w:b/>
          <w:bCs/>
          <w:iCs/>
          <w:color w:val="FF000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ẢN KÊ KHAI THÔNG TIN CÁ NH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Họ và tên (chữ in hoa): …………………….……………………………..…..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Ngày, tháng, năm sinh:………….………….… Giới tính (Nam/Nữ):..............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Số CCCD/CMTND:…………………………………Ngày cấp:…………….…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Nơi cấp:………………………………………………….……………..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Số tài khoản cá nhân:……………………………………………………………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Tại ngân hàng:….…….…..………………………………………….…….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Hộ khẩu thường trú (Địa chỉ nhà riêng):..………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……..……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Số điện thoại nhà riêng:……………………………………………………...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Địa chỉ email: …………………….……Số ĐT di động:…………………….…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Ngày, tháng, năm vào Đảng: ……………………………………………….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ày, tháng, năm chính thức:……………………………………….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Trình độ chuyên môn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ại học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tên chuyên ngành đào tạo):…………..……………………….……….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Tên trường đào tạo:……………………………………………………….…….     Năm tốt nghiệp: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ạc sĩ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tên chuyên ngành đào tạo):…………..………………………..……….</w:t>
      </w:r>
    </w:p>
    <w:p>
      <w:pPr>
        <w:pStyle w:val="Normal"/>
        <w:spacing w:lineRule="auto" w:line="276"/>
        <w:ind w:left="480" w:hanging="0"/>
        <w:rPr/>
      </w:pPr>
      <w:r>
        <w:rPr>
          <w:sz w:val="28"/>
          <w:szCs w:val="28"/>
        </w:rPr>
        <w:t>Tên trường đào tạo:……………………………………………………….…….     Năm tốt nghiệp: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iến sĩ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tên chuyên ngành đào tạo):…………..………………..………..……….</w:t>
      </w:r>
    </w:p>
    <w:p>
      <w:pPr>
        <w:pStyle w:val="Normal"/>
        <w:spacing w:lineRule="auto" w:line="276"/>
        <w:ind w:left="480" w:hanging="0"/>
        <w:rPr/>
      </w:pPr>
      <w:r>
        <w:rPr>
          <w:sz w:val="28"/>
          <w:szCs w:val="28"/>
        </w:rPr>
        <w:t>Tên trường đào tạo:……………………………………………………….…….     Năm hoàn thành luận án:……………….………………………….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Chứng chỉ: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Kinh nghiệm giảng dạy: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Đã từng giảng dạy:……………………………………..……………………….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Thời gian giảng dạy: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Kinh nghiệm khác:…………………................................................................……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ôi xin cam đoan những thông tin trên là hoàn toàn đúng sự thật, nếu sai tôi hoàn toàn chịu trách nhiệm!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Hải Dương, ngày      tháng       năm  2022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561"/>
      </w:tblGrid>
      <w:tr>
        <w:trPr>
          <w:trHeight w:val="90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ê kha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</w:rPr>
              <w:t>(ký và ghi rõ hộ tên)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5:00Z</dcterms:created>
  <dc:creator>VANQUYENDT</dc:creator>
  <dc:description/>
  <cp:keywords/>
  <dc:language>en-US</dc:language>
  <cp:lastModifiedBy>Vân Khánh</cp:lastModifiedBy>
  <cp:lastPrinted>2019-08-02T14:30:00Z</cp:lastPrinted>
  <dcterms:modified xsi:type="dcterms:W3CDTF">2022-06-22T04:54:00Z</dcterms:modified>
  <cp:revision>31</cp:revision>
  <dc:subject/>
  <dc:title/>
</cp:coreProperties>
</file>